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567"/>
        <w:rPr>
          <w:i/>
          <w:i/>
          <w:szCs w:val="28"/>
        </w:rPr>
      </w:pPr>
      <w:r>
        <w:rPr>
          <w:i/>
          <w:szCs w:val="28"/>
        </w:rPr>
        <w:t>Литература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6"/>
        <w:ind w:firstLine="567"/>
        <w:rPr>
          <w:caps/>
          <w:szCs w:val="28"/>
        </w:rPr>
      </w:pPr>
      <w:r>
        <w:rPr>
          <w:szCs w:val="28"/>
        </w:rPr>
        <w:t>Основная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</w:tabs>
        <w:ind w:firstLine="567"/>
        <w:jc w:val="both"/>
        <w:rPr/>
      </w:pPr>
      <w:r>
        <w:rPr>
          <w:sz w:val="28"/>
          <w:szCs w:val="28"/>
        </w:rPr>
        <w:t>1   Трофимова, Т.И. Курс физики. / Т.И. Трофимова. – М.: Высшая школа, 1990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   Савельев, И.В. Курс общей физики. / И.В. Савельев.– М.: Наука, 1980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3   Зисман, Г.А. Курс общей физики. / Г.А. Зисман, О.М. Тодес. – М.: Нау-     ка,1972.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</w:tabs>
        <w:ind w:firstLine="567"/>
        <w:jc w:val="both"/>
        <w:rPr/>
      </w:pPr>
      <w:r>
        <w:rPr>
          <w:sz w:val="28"/>
          <w:szCs w:val="28"/>
        </w:rPr>
        <w:t>4   Сивухин, Д.В. Общий курс физики. / Д.В. Сивухин. – М.: Наука, 1983.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</w:tabs>
        <w:ind w:firstLine="567"/>
        <w:jc w:val="both"/>
        <w:rPr/>
      </w:pPr>
      <w:r>
        <w:rPr>
          <w:sz w:val="28"/>
          <w:szCs w:val="28"/>
        </w:rPr>
        <w:t>5  Матвеев, А.Н. Электричество и магнетизм / А.Н. Матвеев. – М.: Высшая школа,  1983.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</w:tabs>
        <w:ind w:firstLine="567"/>
        <w:jc w:val="both"/>
        <w:rPr/>
      </w:pPr>
      <w:r>
        <w:rPr>
          <w:sz w:val="28"/>
          <w:szCs w:val="28"/>
        </w:rPr>
        <w:t>6  Иродов, И.Е. Основные законы электромагнетизма / Иродов И.Е. – М.:  Высшая школа, 1983.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 Иродов, И.Е. Задачи по общей физике / И.Е. Иродов – М.: Наука, 1979.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ind w:firstLine="567"/>
        <w:jc w:val="both"/>
        <w:rPr/>
      </w:pPr>
      <w:r>
        <w:rPr>
          <w:sz w:val="28"/>
          <w:szCs w:val="28"/>
        </w:rPr>
        <w:t>8   Сборник задач по общему курсу физики. Электричество и магнетизм. / Под ред. И.А. Яковлева. – М.: Наука, 1977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1276" w:leader="none"/>
        </w:tabs>
        <w:ind w:firstLine="567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9   Ландау, Л.Д. Курс общей физики. Механика и молекулярная физика / Л. Д. Ландау, А. И. Ахиезер, Е. И. Лифшиц.– М.: Наука, 1969.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</w:tabs>
        <w:ind w:firstLine="567"/>
        <w:jc w:val="both"/>
        <w:rPr/>
      </w:pPr>
      <w:r>
        <w:rPr>
          <w:sz w:val="28"/>
          <w:szCs w:val="28"/>
        </w:rPr>
        <w:t>10   Калашников, С.Г. Электричество / С.Г. Калашников. – М.: Наука, 1977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sz w:val="28"/>
          <w:szCs w:val="28"/>
        </w:rPr>
        <w:t>11   Матвеев, А.Н. Оптика. / А.Н. Матвеев. – М.: Высшая школа, 1985.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</w:tabs>
        <w:ind w:firstLine="567"/>
        <w:jc w:val="both"/>
        <w:rPr/>
      </w:pPr>
      <w:r>
        <w:rPr>
          <w:sz w:val="28"/>
          <w:szCs w:val="28"/>
        </w:rPr>
        <w:t>12   Козел, С.М. Сборник задач по физике. Задачи МФТИ / С.М. Козел. – М.: Наука, 1978.</w:t>
      </w:r>
    </w:p>
    <w:p>
      <w:pPr>
        <w:pStyle w:val="TextBodyIndent"/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13  Иродов, И.Е. Сборник задач по атомной и ядерной физике / И.Е. Иродов. М.: Наука, 196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0:05:00Z</dcterms:created>
  <dc:creator>Admin</dc:creator>
  <dc:description/>
  <cp:keywords/>
  <dc:language>en-US</dc:language>
  <cp:lastModifiedBy>Admin</cp:lastModifiedBy>
  <dcterms:modified xsi:type="dcterms:W3CDTF">2010-12-19T10:05:00Z</dcterms:modified>
  <cp:revision>1</cp:revision>
  <dc:subject/>
  <dc:title>Литература</dc:title>
</cp:coreProperties>
</file>